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0"/>
        <w:gridCol w:w="1200"/>
        <w:gridCol w:w="795"/>
        <w:gridCol w:w="1605"/>
        <w:gridCol w:w="1905"/>
        <w:gridCol w:w="3391"/>
        <w:gridCol w:w="1394"/>
      </w:tblGrid>
      <w:tr>
        <w:trPr/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册教材主题单元与目标对接一览表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与过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评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年的足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古诗词二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感受童年生活的快乐和美好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联系生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运用多种诵读方式，习作方式领悟。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诵读、活动、阅读、展示、总结、写作</w:t>
            </w:r>
          </w:p>
        </w:tc>
      </w:tr>
      <w:tr>
        <w:trPr>
          <w:trHeight w:val="7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天窗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快乐的足球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写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速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美观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Lucida Grande;Arial Unicode MS" w:hAnsi="Lucida Grande;Arial Unicode MS" w:cs="宋体;SimSun"/>
                <w:szCs w:val="21"/>
                <w:shd w:fill="FFFFFF" w:val="clear"/>
              </w:rPr>
              <w:t>互相交流识字方法、提高自主识字的能力</w:t>
            </w:r>
            <w:r>
              <w:rPr>
                <w:rFonts w:cs="宋体;SimSun" w:ascii="Lucida Grande;Arial Unicode MS" w:hAnsi="Lucida Grande;Arial Unicode MS"/>
                <w:szCs w:val="21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Lucida Grande;Arial Unicode MS" w:hAnsi="Lucida Grande;Arial Unicode MS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结合语言环境理解字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养成纠错习惯，勤查字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类听写，猜写默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预习自学，复习巩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写、互测、提问、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芦叶船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据语言环境，辨别意思、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背诵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首古诗和《天窗》</w:t>
            </w:r>
            <w:r>
              <w:rPr>
                <w:rFonts w:cs="宋体;SimSun" w:ascii="宋体;SimSun" w:hAnsi="宋体;SimSun"/>
                <w:bCs/>
                <w:szCs w:val="21"/>
              </w:rPr>
              <w:t>3.4.5</w:t>
            </w:r>
            <w:r>
              <w:rPr>
                <w:rFonts w:ascii="宋体;SimSun" w:hAnsi="宋体;SimSun" w:cs="宋体;SimSun"/>
                <w:bCs/>
                <w:szCs w:val="21"/>
              </w:rPr>
              <w:t>自然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课外阅读量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万字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了解课文的主要内容，感知文章情感。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能复述叙事性作品的大意，初步感受作品中生动的形象和优美的语言，与他人交流自己的阅读感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积累课文中的优美词语、精彩句段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正确、流利、有感情地朗读课文。初步学会默读。学习略读，粗知文章大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Lucida Grande;Arial Unicode MS" w:hAnsi="Lucida Grande;Arial Unicode MS" w:cs="宋体;SimSun"/>
                <w:szCs w:val="21"/>
                <w:shd w:fill="FFFFFF" w:val="clear"/>
              </w:rPr>
              <w:t>读悟结合，了解词句在语言环境中的意思，在读中体味文章所含主旨，铸造完美的人格品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反复诵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堂展示、朗诵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女孩儿乌塔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乐于书面表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能不拘形式地写下见闻、感受和想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用简短的书信便条进行书面交际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运用自己平时积累的语言材料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使用冒号、引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学习修改习作中有明显错误的词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课内习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A46A1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A46A1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A46A1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A46A13"/>
                <w:szCs w:val="21"/>
                <w:shd w:fill="FFFF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构建宽松习作环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互帮互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加强策略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评语贴近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自改，互改，师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、互评、师评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链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儿时游戏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Lucida Grande;Arial Unicode MS" w:hAnsi="Lucida Grande;Arial Unicode MS" w:cs="宋体;SimSun"/>
                <w:szCs w:val="21"/>
                <w:shd w:fill="FFFFFF" w:val="clear"/>
              </w:rPr>
              <w:t>用普通话说一段连贯完整的话，愿意与人进行口语交际，态度大方、有礼貌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体验角色、互动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联系生活，迁移知识，深化感悟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听、讨论、表达、辩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学习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本单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积累和笑有关的成语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学习方法介绍。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观察、搜集、总结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自主复习，归纳整理，出具有代表性习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合作学习，搜集处理信息，联系生活，融合阅读、口语、习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重视评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、自评、师评、试卷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单元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是人的一面镜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我们家的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通过本组课文的学习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bCs/>
                <w:szCs w:val="21"/>
              </w:rPr>
              <w:t>激起学生强烈的热爱大自然保护大自然的思想与感情，学生感受人和自然和谐相处美好与可贵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联系生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运用多种诵读方式，习作方式领悟。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诵读、活动、阅读、展示、总结、写作</w:t>
            </w:r>
          </w:p>
        </w:tc>
      </w:tr>
      <w:tr>
        <w:trPr>
          <w:trHeight w:val="1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小狮子爱尔莎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树上的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写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速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美观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结合语言环境理解字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养成纠错习惯，勤查字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连续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字听写，分类听写，猜写默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预习自学，复习巩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写、提问、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人和鸟、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据语言环境，辨别意思、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背诵《我们家的猫》最后一段《老人和鸟》最后两个自然段，背诵阅读链接和综合学习中诗句和词语积累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课外阅读量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品味优美的语言，了解叙述顺序，修辞和写作特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注重朗读、默读、分析理解、归纳概括、口头表达能力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多种形式诵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性化阅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实践中学思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读书与练笔并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营造读书氛围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堂展示、朗诵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然之道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简单纪实作文、想象作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读书笔记、常见应用文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构建宽松习作环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互帮互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加强策略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评语贴近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自改，互改，师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、互评、师评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链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体验角色、互动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联系生活，迁移知识，深化感悟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听、讨论、表达、辩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学习二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本单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解决与生活相关问题，积累和动物有关的诗句和成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策划活动：计划，实施，总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观察、搜集、总结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自主复习，归纳整理，出具有代表性习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合作学习，搜集处理信息，联系生活，融合阅读、口语、习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重视评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、自评、师评、试卷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活中的智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锁不住的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在生活中，每个孩子的成长离不开智慧，要学会沟通，坚持自己的主见，学会动脑筋，开拓思路，要自食其力，学会选择。 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联系生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运用多种诵读方式，习作方式领悟。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诵读、活动、阅读、展示、总结、写作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小溪流的歌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成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写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速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美观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结合语言环境理解字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养成纠错习惯，勤查字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连续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字听写，分类听写，猜写默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预习自学，复习巩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写、提问、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差别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据语言环境，辨别意思、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背诵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（段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课外阅读量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万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品味优美的语言，学习用对话展开故事情节。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注重朗读、默读、分析理解、归纳概括、口头表达能力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多种形式诵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性化阅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实践中学思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读书与练笔并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营造读书氛围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堂展示、朗诵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给予的故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简单纪实作文、想象作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读书笔记、常见应用文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构建宽松习作环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互帮互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加强策略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评语贴近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自改，互改，师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、互评、师评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链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道理可以这样讲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体验角色、互动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联系生活，迁移知识，深化感悟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听、讨论、表达、辩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学习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本单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解决与生活相关问题，积累具有优秀品质的词句。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策划活动：计划，实施，总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观察、搜集、总结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自主复习，归纳整理，出具有代表性习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合作学习，搜集处理信息，联系生活，融合阅读、口语、习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重视评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、自评、师评、试卷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单元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在画中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颐和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了解自然景物之美，热爱大自然。   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联系生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运用多种诵读方式，习作方式领悟。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诵读、活动、阅读、展示、总结、写作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东北大森林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海市蜃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写</w:t>
            </w: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速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美观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结合语言环境理解字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养成纠错习惯，勤查字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连续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字听写，分类听写，猜写默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预习自学，复习巩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写、提问、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水乡行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据语言环境，辨别意思、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背诵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篇（段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课外阅读量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品味优美的语言，了解叙述顺序，修辞和写作特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注重朗读、默读、分析理解、归纳概括、口头表达能力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多种形式诵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性化阅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实践中学思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读书与练笔并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营造读书氛围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堂展示、朗诵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威尼斯的小艇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简单纪实作文、想象作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读书笔记、常见应用文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构建宽松习作环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互帮互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加强策略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评语贴近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自改，互改，师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、互评、师评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链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走四方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体验角色、互动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联系生活，迁移知识，深化感悟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听、讨论、表达、辩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学习四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本单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解决与生活相关问题，积累描写大自然的古诗。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策划活动：计划，实施，总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观察、搜集、总结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自主复习，归纳整理，出具有代表性习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合作学习，搜集处理信息，联系生活，融合阅读、口语、习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重视评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、自评、师评、试卷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倾听探索者的脚步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向卫星求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学习科学，学习探索者的精神和风采，有探索科学的精神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联系生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运用多种诵读方式，习作方式领悟。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诵读、活动、阅读、展示、总结、写作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妙趣横生的太空生活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假如记忆可以移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写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速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美观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结合语言环境理解字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养成纠错习惯，勤查字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连续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字听写，分类听写，猜写默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预习自学，复习巩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写、提问、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蝴蝶的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据语言环境，辨别意思、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背诵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课外阅读量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品味优美的语言，了解叙述顺序，修辞和写作特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注重朗读、默读、分析理解、归纳概括、口头表达能力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多种形式诵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性化阅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实践中学思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读书与练笔并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营造读书氛围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堂展示、朗诵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两个铁球同时着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简单纪实作文、想象作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读书笔记、常见应用文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构建宽松习作环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互帮互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加强策略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评语贴近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自改，互改，师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、互评、师评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链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会被历史遗忘的科学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体验角色、互动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联系生活，迁移知识，深化感悟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听、讨论、表达、辩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学习五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本单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解决与生活相关问题，了解好的学习方法。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策划活动：计划，实施，总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观察、搜集、总结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自主复习，归纳整理，出具有代表性习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合作学习，搜集处理信息，联系生活，融合阅读、口语、习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重视评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、自评、师评、试卷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永远的冰心奶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别踩了这朵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感受冰心其文、其事，从而对冰心形成初步的印象，感受到爱的熏陶和感染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联系生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运用多种诵读方式，习作方式领悟。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诵读、活动、阅读、展示、总结、写作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再寄小读者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只拣儿童多处行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肥皂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识字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写</w:t>
            </w: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速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美观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结合语言环境理解字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养成纠错习惯，勤查字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连续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字听写，分类听写，猜写默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预习自学，复习巩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写、提问、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舞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据语言环境，辨别意思、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背诵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课外阅读量</w:t>
            </w:r>
            <w:r>
              <w:rPr>
                <w:rFonts w:cs="宋体;SimSun" w:ascii="宋体;SimSun" w:hAnsi="宋体;SimSun"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szCs w:val="21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品味优美的语言，了解叙述顺序，修辞和写作特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注重朗读、默读、分析理解、归纳概括、口头表达能力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多种形式诵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性化阅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实践中学思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读书与练笔并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营造读书氛围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堂展示、朗诵比赛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简单纪实作文、想象作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读书笔记、常见应用文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构建宽松习作环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互帮互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加强策略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评语贴近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自改，互改，师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、互评、师评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送别冰心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体验角色、互动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联系生活，迁移知识，深化感悟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听、讨论、表达、辩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学习六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本单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解决与生活相关问题，尝试研究报告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策划活动：计划，实施，总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观察、搜集、总结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自主复习，归纳整理，出具有代表性习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合作学习，搜集处理信息，联系生活，融合阅读、口语、习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重视评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、自评、师评、试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lenovo</dc:creator>
  <dc:description/>
  <cp:keywords/>
  <dc:language>en-US</dc:language>
  <cp:lastModifiedBy>Microsoft</cp:lastModifiedBy>
  <dcterms:modified xsi:type="dcterms:W3CDTF">2014-07-04T07:14:00Z</dcterms:modified>
  <cp:revision>3</cp:revision>
  <dc:subject/>
  <dc:title>第12册教材主题单元与目标对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